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351155</wp:posOffset>
            </wp:positionV>
            <wp:extent cx="4663440" cy="932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specjalny w ramach II Letniego Festiwalu Wędrow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Gotyckim Szlaku Muzyka w Zabytkach Pomorza Zachodn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utokar do dyspozycji publiczności festiwalowej odjeżdża z przystanku przy ul. Korsarzy (zatoczka autobusowa przy Royal Jazz Club) w Szczeci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.08.2011 Kołbacz – wyjazd o godzinie 16.00, powrót do Szczecina około godziny 21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erwacja i sprzedaż biletów do 11.08.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8.2011 Stargard Szczeciński – wyjazd o godzinie 16.00, powrót do Szczecina około godziny 22.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erwacja i sprzedaż biletów do 18.08.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7.08.2011 Pyrzyce – wyjazd o godzinie 16.00, powrót do Szczecina około godziny 21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erwacja i sprzedaż biletów do 25.08.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3.09.2011 Barlinek – wyjazd o godzinie 15.30, powrót do Szczecina około godziny 22.00</w:t>
      </w:r>
    </w:p>
    <w:p>
      <w:pPr>
        <w:pStyle w:val="Normal"/>
        <w:rPr/>
      </w:pPr>
      <w:r>
        <w:rPr>
          <w:b/>
          <w:sz w:val="24"/>
          <w:szCs w:val="24"/>
        </w:rPr>
        <w:t>Rezerwacja i sprzedaż biletów do 01.09.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biletu jednorazowego w obie strony </w:t>
      </w:r>
      <w:r>
        <w:rPr>
          <w:b/>
          <w:sz w:val="24"/>
          <w:szCs w:val="24"/>
        </w:rPr>
        <w:t>30,-zł</w:t>
      </w:r>
      <w:r>
        <w:rPr>
          <w:sz w:val="24"/>
          <w:szCs w:val="24"/>
        </w:rPr>
        <w:t xml:space="preserve"> do nabycia w Fanaberii Republika Rozmaitości, Deptak Bogusława X 5 oraz na stronie www.famd.pl.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Fundacja Akademia Muzyki Dawnej</w:t>
      </w:r>
    </w:p>
    <w:p>
      <w:pPr>
        <w:pStyle w:val="Normal"/>
        <w:jc w:val="right"/>
        <w:rPr/>
      </w:pPr>
      <w:r>
        <w:rPr/>
        <w:t>Urszula Stawicka – Prezes Rady Fundacji</w:t>
      </w:r>
    </w:p>
    <w:p>
      <w:pPr>
        <w:pStyle w:val="Normal"/>
        <w:jc w:val="right"/>
        <w:rPr/>
      </w:pPr>
      <w:r>
        <w:rPr/>
        <w:t>Mirosław Pawelec – Dyrektor Zarządu Fundacji</w:t>
      </w:r>
    </w:p>
    <w:p>
      <w:pPr>
        <w:pStyle w:val="Normal"/>
        <w:jc w:val="right"/>
        <w:rPr/>
      </w:pPr>
      <w:r>
        <w:rPr/>
        <w:t>Paweł Osuchowski – Dyrektor Artystyczny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tel./fax: +48 91 484 20 55</w:t>
      </w:r>
    </w:p>
    <w:p>
      <w:pPr>
        <w:pStyle w:val="Normal"/>
        <w:jc w:val="right"/>
        <w:rPr/>
      </w:pPr>
      <w:hyperlink r:id="rId3">
        <w:r>
          <w:rPr>
            <w:rStyle w:val="InternetLink"/>
            <w:lang w:val="en-US"/>
          </w:rPr>
          <w:t>www.famd.pl</w:t>
        </w:r>
      </w:hyperlink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famd@famd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4"/>
    </w:rPr>
  </w:style>
  <w:style w:type="paragraph" w:styleId="Under">
    <w:name w:val="un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i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md.pl/" TargetMode="External"/><Relationship Id="rId4" Type="http://schemas.openxmlformats.org/officeDocument/2006/relationships/hyperlink" Target="mailto:famd@fam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49:00Z</dcterms:created>
  <dc:creator>Gustwa Gozdawa</dc:creator>
  <dc:description/>
  <cp:keywords/>
  <dc:language>en-US</dc:language>
  <cp:lastModifiedBy>user</cp:lastModifiedBy>
  <cp:lastPrinted>2011-08-04T11:32:00Z</cp:lastPrinted>
  <dcterms:modified xsi:type="dcterms:W3CDTF">2011-08-05T10:49:00Z</dcterms:modified>
  <cp:revision>2</cp:revision>
  <dc:subject/>
  <dc:title>Szczecin, dnia 2, lipca 2010</dc:title>
</cp:coreProperties>
</file>